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анкет по удовлетворенности качеством предостав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услуг в амбулаторных условиях БУЗ 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‹‹Центр по профилактике и борьбе со СПИД››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6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 Вам  приходилось  последний  раз  обращаться  в  медицинскую организацию для получения медицинской помощ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лся –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гда  Вам потребовалось посещение врача, удалось ли Вам записаться на прием при первом обращении в медицинскую организ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 –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 –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колько дней прошло с момента обращения в медицинскую организацию за получением  медицинской  помощи у нужного Вам врача до назначенного времени приема у врача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ло 0 - 2 дней –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48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колько  легко  Вам  удалось записаться на прием к врачу одним из указанных способов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лефону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е обращение в регистратуру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52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48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рез Интерне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 3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 2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 0 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 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ем к нужному мне врачу меня записал лечащий врач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 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колько времени Вы ожидали приема в очеред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 не пришлось ожидать в очереди –  9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ришлось ждать приема в очереди  –   4 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мню –   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довлетворены  ли  Вы  условиями ожидания приема (наличие свободных мест ожидания, туалета, питьевой воды, чистота и свежесть помещения)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удовлетворен –  98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 удовлетворен –  2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не удовлетворен –  0 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не удовлетворен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Если Вам приходилось вызывать участкового врача на дом, то получили ли Вы необходимую помощь и консульт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мощь была оказана на дому вовремя –  2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мощь была оказана позже, чем это требовалось –  4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пришлось самостоятельно обращаться в медицинскую организацию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возникало необходимости вызывать врача на дом –  7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, если после обращения в медицинскую организацию Вы получили направление  на  плановую  госпитализацию,  то сколько времени Вам пришлось ожидать плановую госпитализ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ней ожидания  5-7 дней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ней ожидания 0 дней –  10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лучае  если  после обращения в медицинскую организацию Вам были назначены  диагностические  исследования,  то  сколько  времени  прошло  от назначения  до  прохождения Вами исследований и от прохождения исследований до получения результатов исследова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личество дней от назначения до прохождения исследований  5 дней –  98 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дней от прохождения результатов исследований более 6 дней–   2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довлетворены ли Вы приемом у врача? Оцените по 5-балльной шкал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1 - крайне плохо, а 5 – отличн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5093"/>
        <w:gridCol w:w="838"/>
        <w:gridCol w:w="692"/>
        <w:gridCol w:w="680"/>
        <w:gridCol w:w="866"/>
        <w:gridCol w:w="925"/>
      </w:tblGrid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рача и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е плох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врач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3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врачом назначенных исследований, проведенных исследований и назначенного ле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довлетворены ли Вы условиями оказания медицинской помощ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лностью – 9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да, чем нет – 4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нет, чем да –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овлетворен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Рекомендовали бы Вы данную медицинскую организацию Вашим друзьям и родственникам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 – 9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 –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не знаю –  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Удовлетворены ли Вы качеством и полнотой информации, доступной на официальном сайте медицинской организа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лностью –  9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да, чем нет –  4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нет, чем да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овлетворен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 пожелания  по  улучшению  качества  предоставляемых медицинских услуг: все отлично - 30%, не ответили – 70%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8:00Z</dcterms:created>
  <dc:creator>KS</dc:creator>
  <dc:description/>
  <cp:keywords/>
  <dc:language>en-US</dc:language>
  <cp:lastModifiedBy>XP GAME 2009</cp:lastModifiedBy>
  <cp:lastPrinted>2015-04-09T17:11:00Z</cp:lastPrinted>
  <dcterms:modified xsi:type="dcterms:W3CDTF">2017-06-22T07:06:00Z</dcterms:modified>
  <cp:revision>5</cp:revision>
  <dc:subject/>
  <dc:title/>
</cp:coreProperties>
</file>